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VISITA TÉCN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RETARIA DE EXTEN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A EMPRESA OU INSTITUI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 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 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 ________________________________________________ Cidade/UF: 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to: ________________________________ Telefone: ____________________ Celular: 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_________________________________________________________________________________________</w:t>
        <w:br/>
        <w:t>Data agendada: ________________________________ Horário de chegada à empresa: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a e Horário de saída do IFMG – Campus Arcos: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a e Horário de retorno ao IFMG- Campus Arcos: 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Justificativa da visi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ADOS INTERN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Curso: ______________________________________________________________ Nº. Alunos: 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ome completo do(s) professor(es) responsável(ei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_______________________________________________ Email: ______________ Tel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_______________________________________________ Email: ______________ Tel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RANSPORTE SOLICI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Veículo oficial. Especificação/placa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Veículo terceirizado. Especificação/placa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Outros. Especificação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________________________________________                               _______/ _______/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Nome e assinatura professor responsável                                                        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 solicitante deve obter a aprovação do coordenador de curso e, posteriormente, entregar este formulário na secretaria de extensão (no mínimo 15 dias antes de sua realizaçã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A COORDENAÇÃO DE CU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e acordo com a visita: (   ) sim     (   ) não</w:t>
      </w:r>
    </w:p>
    <w:p>
      <w:pPr>
        <w:pStyle w:val="Normal"/>
        <w:rPr/>
      </w:pPr>
      <w:r>
        <w:rPr/>
        <w:t>Observaçõe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________________________________________                               _______/ _______/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Nome e assinatura coordenador                                                                  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A COORDENAÇÃO DE EXTEN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e acordo com a visita: (   ) sim     (   ) não</w:t>
      </w:r>
    </w:p>
    <w:p>
      <w:pPr>
        <w:pStyle w:val="Normal"/>
        <w:rPr/>
      </w:pPr>
      <w:r>
        <w:rPr/>
        <w:t>Observaçõe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s.: no caso de indeferimento ou deferimento parcial, devido ausência/contenção orçamentária, o setor de extensão deve informar o proponent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________________________________________                               _______/ _______/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Nome e assinatura diretor de ensino</w:t>
        <w:tab/>
        <w:t xml:space="preserve">                                                       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o exclusivo no caso de aprovação parci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o ciência do parecer emitido perante minha solicitação e solicito: (  ) realização (  ) arquivamento da propost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                               _______/ _______/ 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ome e assinatura professor responsável                                                         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– LISTA DE ALUNOS PREVISTOS PARA VISI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compl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de matrícu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945" w:leader="none"/>
        <w:tab w:val="center" w:pos="4819" w:leader="none"/>
      </w:tabs>
      <w:jc w:val="center"/>
      <w:rPr>
        <w:b/>
        <w:b/>
        <w:sz w:val="14"/>
        <w:szCs w:val="14"/>
      </w:rPr>
    </w:pPr>
    <w:r>
      <w:rPr/>
      <w:drawing>
        <wp:inline distT="0" distB="0" distL="0" distR="0">
          <wp:extent cx="213931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7:00Z</dcterms:created>
  <dc:creator>arnafra</dc:creator>
  <dc:description/>
  <cp:keywords/>
  <dc:language>en-US</dc:language>
  <cp:lastModifiedBy>Aluno</cp:lastModifiedBy>
  <cp:lastPrinted>2008-09-02T16:14:00Z</cp:lastPrinted>
  <dcterms:modified xsi:type="dcterms:W3CDTF">2017-04-03T19:28:00Z</dcterms:modified>
  <cp:revision>8</cp:revision>
  <dc:subject/>
  <dc:title>SOLICITAÇÃO DE VISITA TÉCNICA</dc:title>
</cp:coreProperties>
</file>